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1263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1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міну виду використання земельної ділянки, що перебуває в оренді ФОП Вознюка С.М.</w:t>
      </w:r>
    </w:p>
    <w:p>
      <w:pPr>
        <w:pStyle w:val="Normal"/>
        <w:ind w:right="4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ознюка С.М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ФОП Вознюку Сергію Миколайовичу який проживає за адресою: …, ідентифікаційний номер …, вид використання земельної ділянки площею 0,4574 га (кадастровий номер: 6810500000:02:003:0355) на вул.Млинова, 20, яка перебуває у строковому платному користуванні відповідно до договору оренди земельної ділянки від 08 квітня 2010 року № 041074500027, для обслуговування будівлі виробничої бази, в межах категорії земель житлової та громадської забудови відповідно до витягу з Державного земельного кадастру із «для розміщення та експлуатації основних, підсобних і допоміжних будівель та споруд будівельних організацій та підприємств» в «для іншої житлової забудови»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ФОП Вознюку С.М. протягом місяця з прийняття даного рішення укласти додаткову угоду про внесення змін до договору оренди земельної ділянки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User</dc:creator>
  <dc:description/>
  <cp:keywords/>
  <dc:language>en-US</dc:language>
  <cp:lastModifiedBy>User</cp:lastModifiedBy>
  <cp:lastPrinted>2016-11-01T14:11:00Z</cp:lastPrinted>
  <dcterms:modified xsi:type="dcterms:W3CDTF">2016-11-03T13:00:00Z</dcterms:modified>
  <cp:revision>3</cp:revision>
  <dc:subject/>
  <dc:title>ПРОЕКТ</dc:title>
</cp:coreProperties>
</file>